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632285/20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rrente:  Agropesp - Agropecuária de São Paulo S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20635, de 25/08/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 Lucas Eduardo A. Silva – FEC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vogadas: Maria Fernanda Messagi – OAB/PR 63.239 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amanta Pineda – OAB/PR 31.37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ª Junta de Julgamento de Recurs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CÓRDÃO – 227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Auto de Infração n. 120635, de 25/08/2009. Parecer n. 215 – CG/SMIA/2009. Por destruir ou danificar floresta nativa numa área de 939,799 hectares, com utilização de fogo, sem aprovação prévia por órgão ambiental competente. Conforme Parecer   n. 215 – CG/SMIA/2009. Decisão Administrativa n. 975/SPA/SEMA/2017, pela homologação do Auto de Infração n. 120635, arbitrando a multa de R$ 7.048.492,50 (sete milhões, quarenta e oito mil, quatrocentos e novena e dois reais e cinquenta centavos), com fulcro no artigo 51 c/c 60, inciso I do Decreto Federal n. 6.514/2008. Requer o recorrente, primeiramente que seja reconhecida a nulidade da decisão de grau por afronta ao princípio do devido processo legal; seja declarada a nulidade do auto de infração por não existirem indícios de autoria ou nexo de causalidade entre conduta da requerente da requerente e a ocorrência do ilícito; seja determinada a nulidade do auto de infração considerando a inconstitucionalidade dos artigos 70 e 75 da Lei Federal Ordinária n. 9.605/1.998, de todos os dispositivos dos Decretos Federais n. 3.179/1.999 e, posteriormente de n. 6.514/2.008; e que ainda seja concedido, além da conversão da multa, prazo para a empresa apresentar o projeto de recuperação dos eventuais danos causados ao meio ambiente.  Recurso improv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os membros da 1ª Junta de Julgamento de Recursos, decidiram por unanimidade. Acolheram o voto do relator, e  mantiveram a Decisão Administrativa de n. 975/SPA/SEMA/2017, em que decide pela homologação do auto de infração n. 1206535, aplicando a penalidade administrativa: R$ 5.000,00 (cinco mil reais), por hectare destruído em área de reserva legal, sem autorização do órgão ambiental competente, no total de 939,799 hectares, resultando no montante valor de R$ 4.698.991,00 (quatro milhões, seiscentos e noventa e oito mil, novecentos e noventa e um reais), e por ter consumado com o uso de fogo será aumentada pela metade ( R$ 2.349.497,50 – dois milhões, trezentos e quarenta e nove mil, quatrocentos e noventa e sete reais e cinquenta centavos).; perfazendo o calor total de R$ 7.048.492,50 (sete milhões, quarenta e oito mil, quatrocentos e noventa e dois reais e cinquenta centavos), com fulcro nos artigos 51 c/s 60 do Decreto Federal n. 6.514/2.008. Por destruir ou danificar floresta nativa numa área de 939,799 hectares, com utilização de fogo, sem aprovação prévia por órgão ambiental competente. Conforme Parecer   n. 215 – CG/SMIA/2009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os de Miranda Rami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OPAN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ESCBAP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T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adora Albuquerque Silva Xavi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PGE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SEMA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Marcel Grisoste S. Barb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AMM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varo Fernando Cicero Le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as Eduardo Araújo Sil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EC; </w:t>
      </w:r>
    </w:p>
    <w:p>
      <w:pPr>
        <w:pStyle w:val="Normal"/>
        <w:jc w:val="both"/>
        <w:rPr/>
      </w:pPr>
      <w:r>
        <w:rPr>
          <w:sz w:val="20"/>
          <w:szCs w:val="20"/>
        </w:rPr>
        <w:t>Cuiabá, 04 de dez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1T17:24:00Z</dcterms:modified>
  <cp:revision>26</cp:revision>
  <dc:subject/>
  <dc:title>VISTOS</dc:title>
</cp:coreProperties>
</file>